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Syso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Zone 66,  the first joint production of Epic MegaG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sance Development.  You probably already know Epic for Ji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,  Solar Winds,  and OverKill.  Renaissance is the well-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behind many demos,  including Amnes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= Zone 66 is a shareware arcade game for 386 and faster computers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ost Zone 66,  share it,  play it,  and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 note:  Zone 66 is a very large file.  If your BBS has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for callers,  we'd appreciate you in a big way if you could ma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 so that callers are allowed enough time to download $ZONE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s:  Run an official Epic MegaGames release point on your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all the latest releases to your users!  You can sign up 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s, the home of Epic and the other hot names i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.  Also telecast the interesting Software Creations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allers,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rab all of Epic's latest,  call Software Cre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08-365-2359 (24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08-365-9825 (96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08-365-9668 (14.4K Dual 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sign up as an official release point,  OPEN DOO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 for being part of Epic's megate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im Swe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pic MegaGam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